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Apr 2005 08:45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FX4SJFIVRXQCDHA\\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FX4SJFIVRXQCDHA\\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8 Apr 2005 08:45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Apr 2005 08:45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a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4C524555-832B-4076-9928-A4F836F88AD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